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олнечн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color w:val="FF66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от  30.08.2019г. № </w:t>
      </w:r>
      <w:r>
        <w:rPr>
          <w:b/>
          <w:sz w:val="26"/>
          <w:szCs w:val="26"/>
        </w:rPr>
        <w:t>176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п.Солнечный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О вступлении в должность Главы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олнечного сельского поселения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основского муниципального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района Челябинской области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/>
      </w:pPr>
      <w:r>
        <w:rPr/>
        <w:t xml:space="preserve">   </w:t>
      </w:r>
      <w:r>
        <w:rPr>
          <w:sz w:val="26"/>
          <w:szCs w:val="26"/>
        </w:rPr>
        <w:t xml:space="preserve">В связи с избранием на выборную муниципальную  должность Главы Солнечного сельского поселения Сосновского муниципального района Сухановой Оксаны Николаевны Совет депутатов Солнечного сельского поселения  Сосновского муниципального района 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становить днем вступления Сухановой Оксаны Николаевны в должность Главы Солнечного сельского поселения Сосновского муниципального района Челябинской области 09.09.2019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данное решение в газете «Сосновская Нива» и на официальном сайте органов местного самоуправления Солнечного сельского поселения Сосн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кого поселения</w:t>
      </w:r>
    </w:p>
    <w:p>
      <w:pPr>
        <w:pStyle w:val="Normal"/>
        <w:suppressLineNumbers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основского муниципального района                                                        С.В.Беляев                                               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09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8-31T14:09:00Z</dcterms:modified>
  <cp:revision>2</cp:revision>
  <dc:subject/>
  <dc:title> </dc:title>
</cp:coreProperties>
</file>